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"Shareware".  You are granted a license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"GLIDPAK.EX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GLIDEPATH to friends, associates, or to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system (BBS), please distribute the file GLIDPA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individual fil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DEPATH uses rapid picture loading to achieve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ictures" are located in the "/glide" directory onc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DPAK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a "File not found" message you are miss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have to reload the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